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della Dirigenza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 xml:space="preserve">Alla SOS Politiche e Sviluppo 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zienda Ospedaliero Universitaria MEYER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Viale Pieraccini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>_______</w:t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</w:rPr>
        <w:t xml:space="preserve">Disciplin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>________________</w:t>
      </w:r>
      <w:r>
        <w:rPr>
          <w:rFonts w:cs="Garamond" w:ascii="Garamond" w:hAnsi="Garamond"/>
          <w:color w:val="000000"/>
          <w:sz w:val="24"/>
        </w:rPr>
        <w:t>__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di Dirigente _________________ disciplina _______________________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d orario ridotto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e il rapporto di lavoro attuale è esclusivo/non esclusivo (barrare la voce che NON interessa)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1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la censura scritta nel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  <w:t>__________________________________________________________________________(3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2.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3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. La firma in calce alla domanda non deve essere autenticata.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9:00Z</dcterms:created>
  <dc:creator>EW/LN/CB</dc:creator>
  <dc:description/>
  <cp:keywords>Ethan</cp:keywords>
  <dc:language>en-US</dc:language>
  <cp:lastModifiedBy>Amministratore di Sistema</cp:lastModifiedBy>
  <cp:lastPrinted>2014-08-14T13:32:00Z</cp:lastPrinted>
  <dcterms:modified xsi:type="dcterms:W3CDTF">2017-07-27T13:46:00Z</dcterms:modified>
  <cp:revision>11</cp:revision>
  <dc:subject/>
  <dc:title>Ethan Frome</dc:title>
</cp:coreProperties>
</file>